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ИТЕРИИ ОЦЕНК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УЧНО-ИССЛЕДОВАТЕЛЬСКИХ РАБО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для обучающихс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ция 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Times New Roman" w:ascii="Times New Roman" w:hAnsi="Times New Roman"/>
          <w:b/>
          <w:sz w:val="24"/>
          <w:szCs w:val="24"/>
        </w:rPr>
        <w:t>Название работы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О автора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ФИО руководителя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ая организация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3"/>
        <w:gridCol w:w="2020"/>
      </w:tblGrid>
      <w:tr>
        <w:trPr/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ритери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Баллы</w:t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b/>
              </w:rPr>
              <w:t>Соответствие требованиям к научно-исследовательским работам (0-1)</w:t>
            </w:r>
          </w:p>
          <w:p>
            <w:pPr>
              <w:pStyle w:val="Style15"/>
              <w:spacing w:before="0" w:after="0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абота строится по структуре, которая является общепринятой для научных трудов: титульный лист, содержание, введение, основная часть, заключение, список использованной литературы, приложения.</w:t>
            </w:r>
          </w:p>
          <w:p>
            <w:pPr>
              <w:pStyle w:val="Style15"/>
              <w:spacing w:before="0" w:after="0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 приложениях помещаются вспомогательные или дополнительные материалы. В случае необходимости приводятся дополнительные таблицы, графики, рисунки и т.д.</w:t>
            </w:r>
          </w:p>
          <w:p>
            <w:pPr>
              <w:pStyle w:val="Style15"/>
              <w:spacing w:before="0" w:after="0"/>
              <w:ind w:firstLine="708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3. </w:t>
            </w:r>
            <w:r>
              <w:rPr>
                <w:sz w:val="22"/>
                <w:szCs w:val="22"/>
              </w:rPr>
              <w:t>Гарнитур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шрифта</w:t>
            </w:r>
            <w:r>
              <w:rPr>
                <w:sz w:val="22"/>
                <w:szCs w:val="22"/>
                <w:lang w:val="en-US"/>
              </w:rPr>
              <w:t> —Times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New Roman</w:t>
            </w:r>
            <w:r>
              <w:rPr>
                <w:sz w:val="22"/>
                <w:szCs w:val="22"/>
                <w:lang w:val="en-US"/>
              </w:rPr>
              <w:t xml:space="preserve">. </w:t>
            </w:r>
            <w:r>
              <w:rPr>
                <w:sz w:val="22"/>
                <w:szCs w:val="22"/>
              </w:rPr>
              <w:t>Кегль шрифта основного текста работы – 14, ненаклонный. Поля: левое – 3 см (30 мм), правое – 1,5 см (15 мм), верхнее – 2 см (20 мм), нижнее – 2 см (20 мм). Выравнивание текста – по ширине листа. Междустрочный интервал – полуторный.</w:t>
            </w:r>
          </w:p>
          <w:p>
            <w:pPr>
              <w:pStyle w:val="Style15"/>
              <w:spacing w:before="0" w:after="0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Объем работы без приложений не должен превышать 10 страниц.</w:t>
            </w:r>
          </w:p>
          <w:p>
            <w:pPr>
              <w:pStyle w:val="Style15"/>
              <w:spacing w:before="0" w:after="0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На титульном листе указывается название Конференции, тема работы, автор, класс, образовательное учреждение, научный (-ые) руководитель (-и), год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е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b/>
              </w:rPr>
              <w:t>2. Актуальность темы (0-3)</w:t>
            </w:r>
          </w:p>
        </w:tc>
      </w:tr>
      <w:tr>
        <w:trPr/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е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ема работы не отличается новизной. Но работа выполнена хорошо и может быть частично использована в урочной или внеурочной деятельности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бота дает новое видение известной проблемы, или представлено оригинальное решение известной задачи. Эту работу можно рекомендовать для ознакомления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ема работы отличается новизной, носит достаточно большой практический или теоретический интерес. Работа может представлять значимость для достаточно широкой аудитории. Ее можно использовать в урочной или внеурочной деятельности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b/>
              </w:rPr>
              <w:t>3. Соответствие содержания теме  (0-2)</w:t>
            </w:r>
          </w:p>
        </w:tc>
      </w:tr>
      <w:tr>
        <w:trPr/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ет четкости в постановке целей, задач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Цели и задачи частично соответствуют работе. Тема раскрыта не до конца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бота соответствует целям и задачам. Тема работы раскрыта полностью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b/>
              </w:rPr>
              <w:t>4. Глубина проработки материала (0-4)</w:t>
            </w:r>
          </w:p>
        </w:tc>
      </w:tr>
      <w:tr>
        <w:trPr/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атериал проработан крайне поверхностно. Автор плохо разбирается в своей работе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втор недостаточно хорошо ориентируется в приведённых рассуждениях, не до конца понимает смысл использованных терминов и фактов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атериал проработан хорошо. Автор разобрался в сути проблемы, использовал дополнительную литературу, собственные исследования, но в работе встречаются определенные погрешности терминологии, фактов и рассуждений, или приведены рассуждения, смысл которых, автору не совсем понятен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бота демонстрирует хорошую проработку материала, использованные факты, методы и приемы решения проблемы частично выходят за рамки школьной программы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бота демонстрирует очень глубокую проработку материала, использованные факты, методы и приемы решения проблемы лежат далеко за пределами школьной программ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b/>
              </w:rPr>
              <w:t>5. Наличие собственных взглядов и выводов по проблеме (0-4)</w:t>
            </w:r>
          </w:p>
        </w:tc>
      </w:tr>
      <w:tr>
        <w:trPr/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втор практически не сделал никаких собственных выводов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втор сделала выводы и обосновал свои собственные взгляды на рассматриваемую проблем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втор применил информацию, добытую в результате собственной исследовательской деятельности, но его выводы по проблематике не до конца правильно им выражены, отличаются некой сумбурностью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втор применил информацию, добытую в результате собственной исследовательской деятельности. Его выводы по проблематике четко сформулированы и обозначены. В работе присутствует неоднократное выражение автором своего взгляда на поставленную проблему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втор применил информацию, добытую в результате собственной исследовательской деятельности. Его выводы по проблематике четко сформулированы и обозначены. В работе присутствует неоднократное выражение автором своего взгляда на поставленную проблему. А также в работе присутствует творчество, оригинальные мысли и идеи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6. Правильность и полнота использования источников, четкость и доступность изложения материала (0-2)</w:t>
            </w:r>
          </w:p>
        </w:tc>
      </w:tr>
      <w:tr>
        <w:trPr/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спользованных источников не достаточно (менее 5), или все они однообразны (только ссылки на Интернет-ресурсы). Или материал работы изложен не совсем грамотно и четко, есть погрешности в логической структуре работы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спользуемые источники, в основном, правильные. В целом, цитируемая литература достаточно разнообразна, есть ссылки. Материал изложен четко и доступно. В работе прослеживается четкая логическая линия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спользуемые источники правильные. Работу характеризует полнота цитируемой литературы, ссылки на исследования ученых, занимающихся данной проблемой. Материал изложен четко и доступно. В работе прослеживается четкая логическая линия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7. Использование мультимедийных средств (1-5)</w:t>
            </w:r>
          </w:p>
        </w:tc>
      </w:tr>
      <w:tr>
        <w:trPr/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лнота раскрытия заявленной темы; оптимальность объема содержания, сбалансированность текста и картинок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лайды представлены в логической последовательности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Текст слайдов грамотно написан, хорошо читается, отсутствуют ошибки.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держательная, эстетическая и психологическая значимость иллюстраций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озможность дальнейшего использования данной презентации в урочной и внеурочной деятельности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 Соответствие оформления работы стандартам (0-2)</w:t>
            </w:r>
          </w:p>
        </w:tc>
      </w:tr>
      <w:tr>
        <w:trPr/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работе плохо просматривается структура. Ссылки отсутствуют, библиография не оформлена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втор старался придерживаться требований к структуре работы, но не все части и разделы выполнены грамотно, аккуратно и четко, работа содержит ошибки. Или не все ссылки на источники присутствуют в работе. В работе менее 5 источников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бота структурирована и правильно оформлена. Последовательность изложения четкая и грамотная. Все необходимые ссылки в работе присутствуют. В работе представлено от 5-ти подлинных источников, наличие материала из них в работе доказано цитатами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</w:rPr>
              <w:t>Общий бал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О члена жюри _______________________________     Подпись 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14:59:00Z</dcterms:created>
  <dc:creator>irort</dc:creator>
  <dc:description/>
  <cp:keywords/>
  <dc:language>en-US</dc:language>
  <cp:lastModifiedBy>Пользователь</cp:lastModifiedBy>
  <cp:lastPrinted>2019-02-22T15:19:00Z</cp:lastPrinted>
  <dcterms:modified xsi:type="dcterms:W3CDTF">2019-02-24T14:59:00Z</dcterms:modified>
  <cp:revision>2</cp:revision>
  <dc:subject/>
  <dc:title/>
</cp:coreProperties>
</file>